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Instytucje kultury, dla których organizatorem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jest Powiat Wołomiński</w:t>
      </w:r>
    </w:p>
    <w:p>
      <w:pPr>
        <w:pStyle w:val="Normal"/>
        <w:shd w:fill="FFFFFF" w:val="clear"/>
        <w:spacing w:lineRule="atLeast" w:line="288" w:before="280" w:after="280"/>
        <w:rPr>
          <w:szCs w:val="24"/>
        </w:rPr>
      </w:pPr>
      <w:r>
        <w:rPr>
          <w:szCs w:val="24"/>
        </w:rPr>
        <w:t>Dane teleadresowe instytucji kultury:</w:t>
      </w:r>
    </w:p>
    <w:p>
      <w:pPr>
        <w:pStyle w:val="Normal"/>
        <w:shd w:fill="FFFFFF" w:val="clear"/>
        <w:spacing w:lineRule="atLeast" w:line="288" w:before="280" w:after="280"/>
        <w:rPr/>
      </w:pPr>
      <w:r>
        <w:rPr>
          <w:szCs w:val="24"/>
        </w:rPr>
        <w:br/>
      </w:r>
      <w:r>
        <w:rPr>
          <w:b/>
          <w:bCs/>
        </w:rPr>
        <w:t>RIK nr 1</w:t>
        <w:br/>
        <w:t>Powiatowe Centrum Dziedzictwa i Twórczości</w:t>
        <w:br/>
      </w:r>
      <w:r>
        <w:rPr>
          <w:bCs/>
        </w:rPr>
        <w:t>ul. Orwida 20</w:t>
        <w:br/>
        <w:t>05-200 Wołomin</w:t>
        <w:br/>
        <w:t>Tel. +48 22 787-41-13</w:t>
        <w:br/>
      </w:r>
      <w:r>
        <w:rPr>
          <w:szCs w:val="24"/>
        </w:rPr>
        <w:t>e-mail:ode@powiat-wolominski.pl</w:t>
        <w:br/>
        <w:t>http://www.etnowolomin.pl/</w:t>
      </w:r>
    </w:p>
    <w:p>
      <w:pPr>
        <w:pStyle w:val="Normal"/>
        <w:rPr>
          <w:szCs w:val="24"/>
        </w:rPr>
      </w:pPr>
      <w:r>
        <w:rPr>
          <w:b/>
          <w:bCs/>
        </w:rPr>
        <w:t>RIK nr 3</w:t>
        <w:br/>
      </w:r>
      <w:r>
        <w:rPr>
          <w:szCs w:val="24"/>
        </w:rPr>
        <w:t>Powiatowa Biblioteka Publiczna w Wołominie</w:t>
        <w:br/>
        <w:t xml:space="preserve">ul. Ogrodowa 1A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siedziba tymczasowa: ul. Warszawska 22</w:t>
        <w:br/>
        <w:t>05-200 Wołomin</w:t>
        <w:br/>
        <w:t xml:space="preserve">Tel.  </w:t>
      </w:r>
      <w:r>
        <w:rPr>
          <w:szCs w:val="24"/>
          <w:lang w:val="en-US"/>
        </w:rPr>
        <w:t>22 776 22 09</w:t>
        <w:br/>
        <w:t>e-mail: biblioteka@pbp.wolomin.pl</w:t>
        <w:br/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http://www</w:t>
        </w:r>
      </w:hyperlink>
      <w:r>
        <w:rPr>
          <w:szCs w:val="24"/>
          <w:lang w:val="en-US"/>
        </w:rPr>
        <w:t>.pbp.wolomin.pl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vanish/>
          <w:szCs w:val="24"/>
        </w:rPr>
      </w:pPr>
      <w:r>
        <w:rPr>
          <w:b/>
          <w:bCs/>
          <w:szCs w:val="36"/>
        </w:rPr>
        <w:t>ODPISY:</w:t>
        <w:br/>
      </w:r>
      <w:r>
        <w:rPr>
          <w:vanish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szCs w:val="24"/>
        </w:rPr>
        <w:t>I. Wydanie odpisu z rejestru lub księgi rejestrowej instytucji kultury następuje w terminie 14 dni od dnia złożenia wniosku, poprzez przesłanie na adres wskazany we wniosku bądź przekazanie osobiście wnioskodawcy lub osobie do tego upoważnionej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szCs w:val="24"/>
        </w:rPr>
        <w:t xml:space="preserve">II. Wydanie odpisu z rejestru lub księgi rejestrowej instytucji kultury odpisu podlega opłacie skarbowej w wysokości 5 zł od każdej pełnej lub zaczętej strony. </w:t>
      </w:r>
    </w:p>
    <w:p>
      <w:pPr>
        <w:pStyle w:val="Normal"/>
        <w:shd w:fill="FFFFFF" w:val="clear"/>
        <w:spacing w:lineRule="atLeast" w:line="288" w:before="280" w:after="280"/>
        <w:jc w:val="both"/>
        <w:rPr>
          <w:szCs w:val="24"/>
        </w:rPr>
      </w:pPr>
      <w:r>
        <w:rPr>
          <w:szCs w:val="24"/>
        </w:rPr>
        <w:t>III. Składający wniosek zobowiązany jest dołączyć dowód dokonanej opłaty skarbowej albo uwierzytelnioną kopię dowodu zapłaty, nie później niż w ciągu 3 dni od chwili powstania obowiązku jej zapłaty tj. od chwili złożenia wniosku o wydanie odpisu.  Dowód zapłaty może mieć formę wydruku potwierdzającego dokonanie operacji bankowej (zgodnie z § 3 ust. 1 rozporządzenia Ministra Finansów z dnia 28 września 2007 r. w sprawie zapłaty opłaty skarbowej - Dz.U. z 2007 Nr.187, poz. 1330)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szCs w:val="24"/>
        </w:rPr>
        <w:t xml:space="preserve">IV. Opłatę należy uiścić w kasie Starostwa Powiatowego w Wołominie ul. Prądzyńskiego 3 lub na konto Starostwa Powiatowego w Wołominie w PKO Bank Polski S.A.  II Regionalny Oddział Korporacyjny w Warszawie nr </w:t>
      </w:r>
      <w:r>
        <w:rPr>
          <w:b/>
          <w:bCs/>
          <w:szCs w:val="24"/>
        </w:rPr>
        <w:t xml:space="preserve">82 1020 1042 0000 8202 0121 1606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1705</dc:creator>
  <dc:description/>
  <cp:keywords/>
  <dc:language>en-US</dc:language>
  <cp:lastModifiedBy> </cp:lastModifiedBy>
  <cp:lastPrinted>2013-07-22T13:12:00Z</cp:lastPrinted>
  <dcterms:modified xsi:type="dcterms:W3CDTF">2013-11-13T11:15:00Z</dcterms:modified>
  <cp:revision>7</cp:revision>
  <dc:subject/>
  <dc:title/>
</cp:coreProperties>
</file>